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"/>
          <w:spacing w:val="-10"/>
          <w:sz w:val="32"/>
          <w:szCs w:val="32"/>
        </w:rPr>
      </w:pPr>
      <w:r>
        <w:rPr>
          <w:rFonts w:ascii="黑体;SimHei" w:hAnsi="黑体;SimHei" w:cs="方正小标宋简体" w:eastAsia="黑体;SimHei"/>
          <w:spacing w:val="-1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党员组织关系排查工作表格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开展党员组织关系排查工作，准确掌握工作情况，提高科学化水平，此次排查设计了一套工作表格。表与表之间有一定的关联，按照各个环节要求，认真填报相关表格，是这次排查工作的重要内容。现就表格填报说明如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党员基本情况登记表》（表一）是党员组织关系排查工作的基础表格，是生成其他表格的直接或间接依据，直接影响到其他表格的数据填写和统计，填写对象为在册中共正式党员、预备党员；登记表由党员本人填写，经党支部、党总支审核后，归入党支部工作档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党员名册》（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外出流动党员名册》（表三）以支部为单位填写，同时上报基层党总支一份存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经查找取得联系党员登记表》（表五）和《经查找无法取得联系党员登记表》（表六）由党支部填写，一式三份，一份留存，另外二份逐级报基层党总支、党委组织部存档。直属支部直接报党委组织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《外出流动党员情况汇总表》（表四）依据《外出流动党员名册》（表三）填写生成，《党员组织关系排查工作情况汇总表》（表八）和《与党组织失去联系党员情况汇总表》（表九）依据《经排查取得联系党员登记表》（表五）和《经排查无法取得联系党员登记表》（表六）填写生成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汇总表由党支部填写，再由基层党总支汇总，报党委组织部。直属支部直接报党委组织部。</w:t>
      </w:r>
    </w:p>
    <w:p>
      <w:pPr>
        <w:pStyle w:val="Normal"/>
        <w:widowControl/>
        <w:spacing w:lineRule="atLeast" w:line="55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各党总支应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《外出流动党员情况汇总表》（表四）、《经排查取得联系党员登记表》（表五）、《经排查无法取得联系党员登记表》（表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党员组织关系排查工作情况汇总表》（表八）、《与党组织失去联系党员管理及处置情况汇总表》（表九）纸质版和电子版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），以及排查情况报告一并报送党委组织部。（无此类情况的只上报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9:00Z</dcterms:created>
  <dc:creator>微软用户</dc:creator>
  <dc:description/>
  <cp:keywords/>
  <dc:language>en-US</dc:language>
  <cp:lastModifiedBy>微软用户</cp:lastModifiedBy>
  <dcterms:modified xsi:type="dcterms:W3CDTF">2016-04-06T00:50:00Z</dcterms:modified>
  <cp:revision>2</cp:revision>
  <dc:subject/>
  <dc:title/>
</cp:coreProperties>
</file>